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17 от 12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расильников Алексей Валентин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587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стройство помещения для спектрометрической лаборатории в ЦС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№ 273 от 12.04.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2964108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апреля 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расильников А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17 от 12.04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расильников Алексей Валентин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587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стройство помещения для спектрометрической лаборатории в ЦСЧ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№ 273 от 12.04.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64053748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апреля 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расильников А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4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4-12T10:01:00Z</dcterms:modified>
  <cp:revision>4</cp:revision>
  <dc:subject/>
  <dc:title>Тендерная заявка  №1</dc:title>
</cp:coreProperties>
</file>